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                                                                     </w:t>
      </w:r>
      <w:r>
        <w:rPr>
          <w:b/>
        </w:rPr>
        <w:t>Okresnímu soudu v Opavě,</w:t>
      </w:r>
      <w:r>
        <w:rPr>
          <w:rStyle w:val="Info"/>
          <w:b/>
        </w:rPr>
        <w:t xml:space="preserve"> Olomoucká 297/27, </w:t>
      </w:r>
    </w:p>
    <w:p>
      <w:pPr>
        <w:pStyle w:val="Text"/>
        <w:rPr>
          <w:rStyle w:val="Info"/>
          <w:b/>
          <w:b/>
        </w:rPr>
      </w:pPr>
      <w:r>
        <w:rPr>
          <w:rStyle w:val="Info"/>
          <w:b/>
        </w:rPr>
        <w:t xml:space="preserve">                                                                                   </w:t>
      </w:r>
      <w:r>
        <w:rPr>
          <w:rStyle w:val="Info"/>
          <w:b/>
        </w:rPr>
        <w:t>746 01  Opava-Předměstí</w:t>
      </w:r>
    </w:p>
    <w:p>
      <w:pPr>
        <w:pStyle w:val="Text"/>
        <w:rPr>
          <w:rStyle w:val="Info"/>
          <w:b/>
          <w:b/>
        </w:rPr>
      </w:pPr>
      <w:r>
        <w:rPr/>
      </w:r>
    </w:p>
    <w:p>
      <w:pPr>
        <w:pStyle w:val="Text"/>
        <w:rPr>
          <w:rStyle w:val="Info"/>
          <w:b/>
          <w:b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pavě 28.1.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pisová značka č. 109 C 13/2009</w:t>
      </w:r>
    </w:p>
    <w:p>
      <w:pPr>
        <w:pStyle w:val="Normlnweb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ěc: Návrh na vydání platebního rozkazu</w:t>
      </w:r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rPr/>
      </w:pPr>
      <w:r>
        <w:rPr/>
        <w:t xml:space="preserve">Žalovaný: </w:t>
      </w:r>
    </w:p>
    <w:p>
      <w:pPr>
        <w:pStyle w:val="Normlnweb"/>
        <w:rPr/>
      </w:pPr>
      <w:r>
        <w:rPr/>
        <w:t>Oldřich Pěchula, nar. 25.10.1978  bytem Ratibořská 18/1211, Opava  746 01,</w:t>
      </w:r>
    </w:p>
    <w:p>
      <w:pPr>
        <w:pStyle w:val="Normlnweb"/>
        <w:rPr/>
      </w:pPr>
      <w:r>
        <w:rPr/>
        <w:t xml:space="preserve">Žalobce: </w:t>
      </w:r>
    </w:p>
    <w:p>
      <w:pPr>
        <w:pStyle w:val="Normlnweb"/>
        <w:rPr/>
      </w:pPr>
      <w:r>
        <w:rPr/>
        <w:t xml:space="preserve"> </w:t>
      </w:r>
      <w:r>
        <w:rPr/>
        <w:t>Společenství vlastníků jednotek  Ratibořská 18/1211, Opava-Předměstí 746 01                  zastoupené zplnomocněným předsedou výboru  RNDr.Milanem Stuchlíkem, nar. 29.3.19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Cs/>
          <w:szCs w:val="20"/>
        </w:rPr>
        <w:t xml:space="preserve">Žalovaný jako člen společenství vlastníků </w:t>
      </w:r>
      <w:r>
        <w:rPr/>
        <w:t xml:space="preserve">jednotek  Ratibořská 18/1211, Opava-Předměstí 746 01 </w:t>
      </w:r>
      <w:r>
        <w:rPr>
          <w:bCs/>
          <w:szCs w:val="20"/>
        </w:rPr>
        <w:t>má nedoplatek z vyúčtování zálohových plateb za odebrané služby v roce 2007 ve výši 2 779 Kč a nezaplatil ani předepsané zálohové platby za služby v roce 2008  a dlužná částka k 31.12.2008 činí 14 848 Kč. Celková výše jeho dluhu k uvedenému datu činí 17 627 Kč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Rozpis dlužných částek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 xml:space="preserve">Květen 2008    </w:t>
      </w:r>
      <w:r>
        <w:rPr>
          <w:b/>
          <w:bCs/>
          <w:szCs w:val="20"/>
        </w:rPr>
        <w:t>2.779 Kč</w:t>
      </w:r>
      <w:r>
        <w:rPr>
          <w:bCs/>
          <w:szCs w:val="20"/>
        </w:rPr>
        <w:t xml:space="preserve">  nedoplatek z vyúčtování záloh.plateb za odebrané  služby 2007. (termín úhrady nedoplatku byl shromážděním vlastníků SVJ stanoven do 31.5.2008).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Neuhrazené zálohové platby dle jednotlivých měsíců: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Rok 2008</w:t>
        <w:tab/>
        <w:t>Předpis</w:t>
        <w:tab/>
        <w:t>úhrada</w:t>
        <w:tab/>
        <w:tab/>
        <w:tab/>
        <w:t>dluh</w:t>
        <w:tab/>
        <w:tab/>
        <w:tab/>
        <w:t>celkem dluh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 xml:space="preserve">Leden  </w:t>
        <w:tab/>
        <w:t>3 106 Kč</w:t>
        <w:tab/>
        <w:t xml:space="preserve"> 3 206 Kč</w:t>
        <w:tab/>
        <w:tab/>
        <w:t>-      100 Kč</w:t>
      </w:r>
    </w:p>
    <w:p>
      <w:pPr>
        <w:pStyle w:val="Normal"/>
        <w:ind w:left="2160" w:hanging="2160"/>
        <w:jc w:val="both"/>
        <w:rPr/>
      </w:pPr>
      <w:r>
        <w:rPr>
          <w:bCs/>
          <w:szCs w:val="20"/>
        </w:rPr>
        <w:t>Únor</w:t>
        <w:tab/>
        <w:t xml:space="preserve">3 106 Kč       </w:t>
        <w:tab/>
        <w:t>16 218 Kč</w:t>
        <w:tab/>
        <w:tab/>
        <w:t>- 13 212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Březen</w:t>
        <w:tab/>
        <w:t>3 106 Kč</w:t>
        <w:tab/>
        <w:t xml:space="preserve">  3 000 Kč</w:t>
        <w:tab/>
        <w:tab/>
        <w:t>- 13 106 Kč</w:t>
        <w:tab/>
        <w:t xml:space="preserve">         Záloh.platby+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Duben</w:t>
        <w:tab/>
        <w:t>3 106 Kč</w:t>
        <w:tab/>
        <w:t xml:space="preserve">         0 Kč</w:t>
        <w:tab/>
        <w:tab/>
        <w:t>- 10 000 Kč         vyúčtování 2007: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Květen</w:t>
        <w:tab/>
        <w:t>3 106 Kč</w:t>
        <w:tab/>
        <w:t xml:space="preserve">         0 Kč</w:t>
        <w:tab/>
        <w:tab/>
        <w:t>-   6 894 Kč</w:t>
        <w:tab/>
        <w:tab/>
        <w:t>-  4 115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 xml:space="preserve">Červen               </w:t>
        <w:tab/>
        <w:t>3 106 Kč</w:t>
        <w:tab/>
        <w:t xml:space="preserve">         0 Kč</w:t>
        <w:tab/>
        <w:tab/>
        <w:t>-   3 788 Kč</w:t>
        <w:tab/>
        <w:tab/>
        <w:t>-  1 009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Červenec</w:t>
        <w:tab/>
        <w:t>3 106 Kč</w:t>
        <w:tab/>
        <w:t xml:space="preserve">         0 Kč</w:t>
        <w:tab/>
        <w:tab/>
        <w:t>-       682 Kč</w:t>
        <w:tab/>
        <w:tab/>
        <w:t xml:space="preserve">    2 097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Srpen</w:t>
        <w:tab/>
        <w:t>3 106 Kč</w:t>
        <w:tab/>
        <w:t xml:space="preserve">         0 Kč</w:t>
        <w:tab/>
        <w:tab/>
        <w:t xml:space="preserve">      2 424 Kč</w:t>
        <w:tab/>
        <w:tab/>
        <w:t xml:space="preserve">    5 203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Září</w:t>
        <w:tab/>
        <w:t>3 106 Kč</w:t>
        <w:tab/>
        <w:t xml:space="preserve">         0 Kč</w:t>
        <w:tab/>
        <w:tab/>
        <w:t xml:space="preserve">      5 530 Kč         </w:t>
        <w:tab/>
        <w:t xml:space="preserve">    8 309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Říjen</w:t>
        <w:tab/>
        <w:t>3 106 Kč</w:t>
        <w:tab/>
        <w:t xml:space="preserve">         0 Kč</w:t>
        <w:tab/>
        <w:tab/>
        <w:t xml:space="preserve">      8 636 Kč</w:t>
        <w:tab/>
        <w:tab/>
        <w:t xml:space="preserve">  11 415 Kč</w:t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Cs/>
          <w:szCs w:val="20"/>
        </w:rPr>
        <w:t>|Listopad</w:t>
        <w:tab/>
        <w:t>3 106 Kč</w:t>
        <w:tab/>
        <w:t xml:space="preserve">         0 Kč</w:t>
        <w:tab/>
        <w:tab/>
        <w:t xml:space="preserve">    11 742 Kč</w:t>
        <w:tab/>
        <w:t xml:space="preserve">    </w:t>
        <w:tab/>
        <w:t xml:space="preserve">  14 521 Kč</w:t>
      </w:r>
    </w:p>
    <w:p>
      <w:pPr>
        <w:pStyle w:val="Normal"/>
        <w:ind w:left="2160" w:hanging="2160"/>
        <w:jc w:val="both"/>
        <w:rPr>
          <w:b/>
          <w:b/>
          <w:bCs/>
          <w:szCs w:val="20"/>
        </w:rPr>
      </w:pPr>
      <w:r>
        <w:rPr>
          <w:bCs/>
          <w:szCs w:val="20"/>
        </w:rPr>
        <w:t>Prosinec</w:t>
        <w:tab/>
        <w:t>3 106 Kč</w:t>
        <w:tab/>
        <w:t xml:space="preserve">         0 Kč</w:t>
        <w:tab/>
        <w:t xml:space="preserve">                14 848 Kč</w:t>
        <w:tab/>
        <w:tab/>
        <w:t xml:space="preserve">  17 627 Kč</w:t>
      </w:r>
    </w:p>
    <w:p>
      <w:pPr>
        <w:pStyle w:val="Normal"/>
        <w:ind w:left="2160" w:hanging="21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60" w:hanging="2160"/>
        <w:jc w:val="both"/>
        <w:rPr>
          <w:bCs/>
          <w:szCs w:val="20"/>
        </w:rPr>
      </w:pPr>
      <w:r>
        <w:rPr>
          <w:b/>
          <w:bCs/>
          <w:szCs w:val="20"/>
        </w:rPr>
        <w:t>Celková výše dluhu 2.779 + 14.848 = 17 627 Kč</w:t>
      </w:r>
    </w:p>
    <w:p>
      <w:pPr>
        <w:pStyle w:val="Normlnweb"/>
        <w:rPr/>
      </w:pPr>
      <w:r>
        <w:rPr/>
        <w:t>2. Žalovanému byly prokazatelně předány 4 upomínky ze dnů  6.6.08, 9.7.08 , 22.8.08  a  10.11.08,   do konce prosince 2008 k úhradě a jeho dluh k 31.12.2008 činí celkem17 627,- Kč. Dále dlužník převzal a podepsal dne 12.5.2008 platební kalendář na rok 2008, který však v průběhu roku nesplnil.</w:t>
      </w:r>
    </w:p>
    <w:p>
      <w:pPr>
        <w:pStyle w:val="Normlnweb"/>
        <w:rPr/>
      </w:pPr>
      <w:r>
        <w:rPr/>
        <w:t xml:space="preserve"> </w:t>
      </w:r>
      <w:r>
        <w:rPr/>
        <w:t>Upomínky podepsané žalovaným přikládáme jako důkazní materiál.</w:t>
      </w:r>
    </w:p>
    <w:p>
      <w:pPr>
        <w:pStyle w:val="Normlnweb"/>
        <w:rPr/>
      </w:pPr>
      <w:r>
        <w:rPr/>
        <w:t>3. Žalobce  navrhuje, aby soud vydal platební rozkaz  podle kterého je žalovaný povinen zaplatit žalobci částku 17 627,- Kč (slovy: Sedmnácttisícšestsetdvacetsedm korun českých)  + náklady řízení, to vše do 15 dnů od doručení platebního rozkaz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 Opavě  dne 26.ledna 2009                                     RNDr.Milan Stuchlík, předseda SV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pověření žal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 xml:space="preserve">      </w:t>
      </w:r>
      <w:r>
        <w:rPr/>
        <w:t>-     zplnomocnění předsedy SVJ</w:t>
      </w:r>
    </w:p>
    <w:p>
      <w:pPr>
        <w:pStyle w:val="Normal"/>
        <w:numPr>
          <w:ilvl w:val="0"/>
          <w:numId w:val="3"/>
        </w:numPr>
        <w:rPr/>
      </w:pPr>
      <w:r>
        <w:rPr/>
        <w:t>kopie platebního kalendáře 2008</w:t>
      </w:r>
    </w:p>
    <w:p>
      <w:pPr>
        <w:pStyle w:val="Normal"/>
        <w:numPr>
          <w:ilvl w:val="0"/>
          <w:numId w:val="3"/>
        </w:numPr>
        <w:rPr/>
      </w:pPr>
      <w:r>
        <w:rPr/>
        <w:t>upomínka ze dne 6.6.2008</w:t>
      </w:r>
    </w:p>
    <w:p>
      <w:pPr>
        <w:pStyle w:val="Normal"/>
        <w:numPr>
          <w:ilvl w:val="0"/>
          <w:numId w:val="3"/>
        </w:numPr>
        <w:rPr/>
      </w:pPr>
      <w:r>
        <w:rPr/>
        <w:t>upomínka ze dne 9.7.2008</w:t>
      </w:r>
    </w:p>
    <w:p>
      <w:pPr>
        <w:pStyle w:val="Normal"/>
        <w:numPr>
          <w:ilvl w:val="0"/>
          <w:numId w:val="3"/>
        </w:numPr>
        <w:rPr/>
      </w:pPr>
      <w:r>
        <w:rPr/>
        <w:t>upomínka ze dne 22.8.2008</w:t>
      </w:r>
    </w:p>
    <w:p>
      <w:pPr>
        <w:pStyle w:val="Normal"/>
        <w:numPr>
          <w:ilvl w:val="0"/>
          <w:numId w:val="3"/>
        </w:numPr>
        <w:rPr/>
      </w:pPr>
      <w:r>
        <w:rPr/>
        <w:t>upomínka ze dne 1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dsazenibottom">
    <w:name w:val="odsazeni_botto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56:00Z</dcterms:created>
  <dc:creator>OEM</dc:creator>
  <dc:description/>
  <cp:keywords/>
  <dc:language>en-US</dc:language>
  <cp:lastModifiedBy>OEM</cp:lastModifiedBy>
  <cp:lastPrinted>2009-03-11T18:42:00Z</cp:lastPrinted>
  <dcterms:modified xsi:type="dcterms:W3CDTF">2009-08-24T10:39:00Z</dcterms:modified>
  <cp:revision>9</cp:revision>
  <dc:subject/>
  <dc:title>                                                                         Okresnímu soudu v Opavě, Olomoucká 297/27, </dc:title>
</cp:coreProperties>
</file>